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ИСАНИЕ ЛЕКЦИЙ ПО ГОСПИТАЛЬНОЙ ТЕРАПИИ </w:t>
      </w:r>
    </w:p>
    <w:p>
      <w:pPr>
        <w:pStyle w:val="Normal"/>
        <w:jc w:val="center"/>
        <w:rPr/>
      </w:pPr>
      <w:r>
        <w:rPr>
          <w:b/>
          <w:bCs/>
        </w:rPr>
        <w:t xml:space="preserve">для 5 курса  </w:t>
      </w:r>
      <w:r>
        <w:rPr>
          <w:b/>
          <w:bCs/>
          <w:lang w:val="en-US"/>
        </w:rPr>
        <w:t>Englis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edium</w:t>
      </w:r>
      <w:r>
        <w:rPr>
          <w:b/>
          <w:bCs/>
        </w:rPr>
        <w:t xml:space="preserve"> в весеннем семестре 2014/2015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92"/>
        <w:gridCol w:w="3746"/>
        <w:gridCol w:w="1901"/>
        <w:gridCol w:w="190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5 с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5 с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лейкоз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15 с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лейкоз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3.15 с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жественная миело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рева О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3.15 с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вматоидный артри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рева О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5 с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артроз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рева О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15 с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негативные спондилоартри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рева О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4.15 с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моррагичекие диатез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онкинК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5 с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г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.04.15 с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профпатолог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250 9.00-10.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вонкинК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04.15 с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брационная болез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50 10.50-12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онкинК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5 с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кониоз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5  с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интоксикации свинц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5 с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ительные заболевания кишеч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5 с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15 с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е васкули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53 10.50- 12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а О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15 с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ическая болезнь поче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53 12.40-14.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а О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5 с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заболевания кишеч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К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 12.00-13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 госпитальной</w:t>
      </w:r>
    </w:p>
    <w:p>
      <w:pPr>
        <w:pStyle w:val="Normal"/>
        <w:rPr/>
      </w:pPr>
      <w:r>
        <w:rPr/>
        <w:t>терапии, профессор                                                                                     С.И.Мартю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9:00Z</dcterms:created>
  <dc:creator>MartyshevSI</dc:creator>
  <dc:description/>
  <cp:keywords/>
  <dc:language>en-US</dc:language>
  <cp:lastModifiedBy>MartyshevSI</cp:lastModifiedBy>
  <dcterms:modified xsi:type="dcterms:W3CDTF">2015-02-20T11:00:00Z</dcterms:modified>
  <cp:revision>2</cp:revision>
  <dc:subject/>
  <dc:title>РАСПИСАНИЕ ЛЕКЦИЙ ПО ГОСПИТАЛЬНОЙ ТЕРАПИИ для 5 курса  English Medium в весеннем семестре 2014/2015 гг</dc:title>
</cp:coreProperties>
</file>